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市级及以上科研实验室名单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31"/>
        <w:gridCol w:w="3314"/>
        <w:gridCol w:w="1065"/>
        <w:gridCol w:w="1421"/>
      </w:tblGrid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准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学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研究院）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工程研究中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海工结构服役性能提升技术工程研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发改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工程学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工程研究中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海工装备延寿与低碳技术工程研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发改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木工程学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高校重点实验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江苏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打印装备及应用技术重点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教育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工程学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高校人文社科校外研究基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高校人文社科校外研究基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沪产业协同发展研究基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教育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发展研究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重点实验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通市建筑结构重点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木工程学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重点实验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通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打印装备及应用技术重点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能制造研究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重点实验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能源汽车数字化开发与性能检测技术重点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工程学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重点实验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通市多功能激光加工技术重点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工程学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重点实验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南通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智能控制与智能计算重点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2" w:tgtFrame="https://www.ntit.edu.cn/214/_self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333333"/>
                  <w:spacing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船舶与海洋工程学院</w:t>
              </w:r>
            </w:hyperlink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重点实验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南通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虚拟现实与云计算重点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友数智学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重点实验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南通市智能建造数字化重点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I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byhyxy.nt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5:43Z</dcterms:created>
  <dc:creator>p</dc:creator>
  <dc:description/>
  <dc:language>en-US</dc:language>
  <cp:lastModifiedBy>楠</cp:lastModifiedBy>
  <cp:lastPrinted>2024-11-08T10:08:00Z</cp:lastPrinted>
  <dcterms:modified xsi:type="dcterms:W3CDTF">2024-11-11T09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E2054C7AC466B9D95E32EB2D813D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