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  <w:szCs w:val="48"/>
          <w:lang w:val="en-US" w:eastAsia="zh-CN"/>
        </w:rPr>
        <w:t>南通理工学院科研平台建设申请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val="en-US" w:eastAsia="zh-CN"/>
        </w:rPr>
        <w:t>（格式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华文中宋" w:cs="Times New Roman"/>
          <w:b/>
          <w:b/>
          <w:bCs/>
          <w:color w:val="000000"/>
          <w:spacing w:val="34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34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5585</wp:posOffset>
                </wp:positionH>
                <wp:positionV relativeFrom="paragraph">
                  <wp:posOffset>364490</wp:posOffset>
                </wp:positionV>
                <wp:extent cx="257302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协同创新中心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重点实验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工程技术中心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重点研究基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公共服务平台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科研院（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所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53.9pt;mso-wrap-distance-left:9.05pt;mso-wrap-distance-right:9.05pt;mso-wrap-distance-top:0pt;mso-wrap-distance-bottom:0pt;margin-top:28.7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协同创新中心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重点实验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工程技术中心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sz w:val="24"/>
                          <w:lang w:val="en-US" w:eastAsia="zh-CN"/>
                        </w:rPr>
                        <w:t>重点研究基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公共服务平台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科研院（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所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ragraph">
                  <wp:posOffset>154940</wp:posOffset>
                </wp:positionV>
                <wp:extent cx="4544695" cy="251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532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台名称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台负责人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98.05pt;mso-wrap-distance-left:9pt;mso-wrap-distance-right:9pt;mso-wrap-distance-top:0pt;mso-wrap-distance-bottom:0pt;margin-top:12.2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532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平台名称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协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平台负责人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right="2919" w:hanging="0"/>
        <w:jc w:val="both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844" w:right="2919" w:hanging="152"/>
        <w:jc w:val="center"/>
        <w:rPr>
          <w:rFonts w:ascii="Times New Roman" w:hAnsi="Times New Roman" w:eastAsia="华文仿宋" w:cs="Times New Roman"/>
          <w:sz w:val="20"/>
          <w:szCs w:val="20"/>
        </w:rPr>
      </w:pPr>
      <w:r>
        <w:rPr>
          <w:rFonts w:eastAsia="华文仿宋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8"/>
          <w:szCs w:val="28"/>
          <w:lang w:val="en-US" w:eastAsia="zh-CN"/>
        </w:rPr>
        <w:t>南通理工学院科技与产教合作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8"/>
          <w:szCs w:val="28"/>
          <w:lang w:val="en-US" w:eastAsia="zh-CN"/>
        </w:rPr>
        <w:t>二○二三年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一、必要性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必要性主要包括：建设的背景，目前的现状、趋势及市场分析、存在什么问题、建设的重要性和作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可行性主要包括：已具备的基础条件（人员、队伍、基础设施、仪器设备现状、场所等），平台建设后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二、主要目标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主要研究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建设期内主要建设内容（科学研究、社会服务、人才培养、团队建设、运行管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平台中长期发展规划与目标（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中期计划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指未来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计划，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长期计划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指未来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计划）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三、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平台总体设计和布局（基本结构、领导体制、运行机制、各自职责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投资规模及建设资金来源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构成比例，分年度用款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建设经费支出预算及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仪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器设备添置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建设的运行管理与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四、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主持市厅级及以上纵向科研项目、横向项目到账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发表核心期刊论文（受到市厅级及以上领导批示的调研、咨询报告）、出版专著、授权发明专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研发新产品、新工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方法、标准制定、技术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4"/>
          <w:lang w:val="en-US" w:eastAsia="zh-CN"/>
        </w:rPr>
        <w:t>一、平台基本信息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9"/>
        <w:gridCol w:w="801"/>
        <w:gridCol w:w="529"/>
        <w:gridCol w:w="266"/>
        <w:gridCol w:w="400"/>
        <w:gridCol w:w="626"/>
        <w:gridCol w:w="40"/>
        <w:gridCol w:w="532"/>
        <w:gridCol w:w="569"/>
        <w:gridCol w:w="230"/>
        <w:gridCol w:w="481"/>
        <w:gridCol w:w="317"/>
        <w:gridCol w:w="510"/>
        <w:gridCol w:w="24"/>
        <w:gridCol w:w="666"/>
        <w:gridCol w:w="398"/>
        <w:gridCol w:w="74"/>
        <w:gridCol w:w="372"/>
        <w:gridCol w:w="1155"/>
      </w:tblGrid>
      <w:tr>
        <w:trPr>
          <w:trHeight w:val="72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平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名　　称</w:t>
            </w:r>
          </w:p>
        </w:tc>
        <w:tc>
          <w:tcPr>
            <w:tcW w:w="7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依托主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学科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地　　址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负责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姓　　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　　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职　　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学　　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研究领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电　　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协作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负责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姓　　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　　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职　　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学　　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研究领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电　　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协作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单位概况（成立时间、经营范围、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地位、科研实力、主要业绩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现有仪器设备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台（套、件），总值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平台使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构成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正高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高级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中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有博士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主持科研项目（项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国家级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省部级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市厅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取得的科研成果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核心期刊论文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篇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出版著作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发明专利授权（件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实用新型专利授权（件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外观专利授权（件）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科技成果获奖（项）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级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省部级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市厅级</w:t>
            </w:r>
          </w:p>
        </w:tc>
      </w:tr>
      <w:tr>
        <w:trPr>
          <w:trHeight w:val="108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横向项目到账经费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firstLine="634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万元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firstLine="634"/>
              <w:jc w:val="both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万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firstLine="634"/>
              <w:jc w:val="both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3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科研成果转让（化）项（件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转化（让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件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收益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313" w:after="157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4"/>
          <w:lang w:val="en-US" w:eastAsia="zh-CN"/>
        </w:rPr>
        <w:t>二、建设的必要性与可行性</w:t>
      </w:r>
    </w:p>
    <w:tbl>
      <w:tblPr>
        <w:tblW w:w="954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313" w:after="157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三、建设的主要目标与任务</w:t>
      </w:r>
    </w:p>
    <w:tbl>
      <w:tblPr>
        <w:tblW w:w="954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四、建设计划</w:t>
      </w:r>
    </w:p>
    <w:tbl>
      <w:tblPr>
        <w:tblW w:w="95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五、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年建设期内预期成果</w:t>
      </w:r>
    </w:p>
    <w:tbl>
      <w:tblPr>
        <w:tblW w:w="95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六、校方与协作方资金投入</w:t>
      </w:r>
    </w:p>
    <w:tbl>
      <w:tblPr>
        <w:tblW w:w="954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56"/>
        <w:gridCol w:w="1856"/>
        <w:gridCol w:w="1856"/>
        <w:gridCol w:w="1859"/>
      </w:tblGrid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845</wp:posOffset>
                      </wp:positionV>
                      <wp:extent cx="1348105" cy="687070"/>
                      <wp:effectExtent l="2540" t="4445" r="2540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35pt" to="101.6pt,56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78105</wp:posOffset>
                      </wp:positionV>
                      <wp:extent cx="893445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30pt;mso-wrap-distance-left:9.05pt;mso-wrap-distance-right:9.05pt;mso-wrap-distance-top:0pt;mso-wrap-distance-bottom:0pt;margin-top:6.15pt;mso-position-vertical-relative:text;margin-left:3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  <w:lang w:val="en-US" w:eastAsia="zh-CN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6230</wp:posOffset>
                      </wp:positionV>
                      <wp:extent cx="893445" cy="381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共建双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30pt;mso-wrap-distance-left:9.05pt;mso-wrap-distance-right:9.05pt;mso-wrap-distance-top:0pt;mso-wrap-distance-bottom:0pt;margin-top:24.9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  <w:lang w:val="en-US" w:eastAsia="zh-CN"/>
                              </w:rPr>
                              <w:t>共建双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合计</w:t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校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协作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七、申请单位和主管部门意见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17"/>
      </w:tblGrid>
      <w:tr>
        <w:trPr>
          <w:trHeight w:val="27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平台负责人承诺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．申请书所填内容真实、可靠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．一旦被批准，一定认真履行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职责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，并按计划组织实施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．其他，请简述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平台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266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平台依托单位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依托单位负责人签字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:                     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（单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科产处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科产处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:                           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（单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分管校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分管校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:                           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（单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平台人员组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9"/>
        <w:gridCol w:w="832"/>
        <w:gridCol w:w="866"/>
        <w:gridCol w:w="1015"/>
        <w:gridCol w:w="1048"/>
        <w:gridCol w:w="1379"/>
        <w:gridCol w:w="1503"/>
      </w:tblGrid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专业特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所在单位</w:t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2"/>
                <w:szCs w:val="21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主持市厅级及以上纵向科研项目情况（限填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1"/>
        <w:gridCol w:w="2108"/>
        <w:gridCol w:w="1226"/>
        <w:gridCol w:w="1247"/>
        <w:gridCol w:w="869"/>
        <w:gridCol w:w="1063"/>
      </w:tblGrid>
      <w:tr>
        <w:trPr>
          <w:trHeight w:val="6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bookmarkStart w:id="0" w:name="OLE_LINK7"/>
            <w:bookmarkEnd w:id="0"/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主持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项目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起讫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w w:val="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承担横向项目情况（限填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6"/>
        <w:gridCol w:w="1970"/>
        <w:gridCol w:w="1244"/>
        <w:gridCol w:w="1053"/>
        <w:gridCol w:w="1080"/>
        <w:gridCol w:w="1064"/>
      </w:tblGrid>
      <w:tr>
        <w:trPr>
          <w:tblHeader w:val="true"/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主持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委托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到账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是否结项</w:t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发表核心论文情况（限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篇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8"/>
        <w:gridCol w:w="2905"/>
        <w:gridCol w:w="2340"/>
        <w:gridCol w:w="1175"/>
      </w:tblGrid>
      <w:tr>
        <w:trPr>
          <w:tblHeader w:val="true"/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第一作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论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发表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发表时间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2"/>
                <w:kern w:val="0"/>
                <w:szCs w:val="21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2"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出版专著及教材情况（限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93"/>
        <w:gridCol w:w="3664"/>
        <w:gridCol w:w="1757"/>
        <w:gridCol w:w="1085"/>
      </w:tblGrid>
      <w:tr>
        <w:trPr>
          <w:tblHeader w:val="true"/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作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专著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出版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出版时间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发明专利授权情况（限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件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08"/>
        <w:gridCol w:w="3022"/>
        <w:gridCol w:w="1178"/>
        <w:gridCol w:w="1968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第一发明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授权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以第一获奖者获市厅级及以上科技成果奖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35"/>
        <w:gridCol w:w="1564"/>
        <w:gridCol w:w="1275"/>
        <w:gridCol w:w="13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成果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颁奖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等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学校排名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2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2"/>
                <w:szCs w:val="21"/>
                <w:u w:val="no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平台现有主要仪器设备（单台件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万元以上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4"/>
        <w:gridCol w:w="899"/>
        <w:gridCol w:w="1461"/>
        <w:gridCol w:w="1654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仪器设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购置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设备原值（万元）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2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2"/>
                <w:szCs w:val="21"/>
                <w:u w:val="none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平台准备购置的仪器设备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3"/>
        <w:gridCol w:w="1051"/>
        <w:gridCol w:w="1052"/>
        <w:gridCol w:w="1403"/>
      </w:tblGrid>
      <w:tr>
        <w:trPr>
          <w:tblHeader w:val="true"/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仪器设备名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总价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5">
    <w:name w:val=" Char Char5"/>
    <w:qFormat/>
    <w:rPr>
      <w:rFonts w:ascii="Arial" w:hAnsi="Arial" w:eastAsia="黑体" w:cs="Arial"/>
      <w:sz w:val="20"/>
      <w:szCs w:val="20"/>
    </w:rPr>
  </w:style>
  <w:style w:type="character" w:styleId="CharChar2">
    <w:name w:val=" Char Char2"/>
    <w:qFormat/>
    <w:rPr>
      <w:rFonts w:ascii="宋体" w:hAnsi="宋体" w:eastAsia="宋体" w:cs="Times New Roman"/>
      <w:b/>
      <w:sz w:val="28"/>
      <w:szCs w:val="20"/>
    </w:rPr>
  </w:style>
  <w:style w:type="character" w:styleId="CharChar3">
    <w:name w:val=" Char Char3"/>
    <w:qFormat/>
    <w:rPr>
      <w:rFonts w:ascii="Times New Roman" w:hAnsi="Times New Roman" w:eastAsia="宋体" w:cs="Times New Roman"/>
      <w:sz w:val="24"/>
      <w:szCs w:val="24"/>
    </w:rPr>
  </w:style>
  <w:style w:type="character" w:styleId="CharChar9">
    <w:name w:val=" Char Char9"/>
    <w:qFormat/>
    <w:rPr>
      <w:rFonts w:ascii="宋体" w:hAnsi="宋体" w:eastAsia="宋体" w:cs="Courier New"/>
      <w:szCs w:val="21"/>
    </w:rPr>
  </w:style>
  <w:style w:type="character" w:styleId="CharChar">
    <w:name w:val=" Char Char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8">
    <w:name w:val="样式 题注 + 居中"/>
    <w:basedOn w:val="Style13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9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" w:hAnsi="黑体" w:eastAsia="黑体" w:cs="宋体"/>
      <w:kern w:val="2"/>
    </w:rPr>
  </w:style>
  <w:style w:type="paragraph" w:styleId="Style20">
    <w:name w:val="小节标题"/>
    <w:basedOn w:val="Normal"/>
    <w:qFormat/>
    <w:pPr>
      <w:spacing w:lineRule="auto" w:line="360"/>
    </w:pPr>
    <w:rPr>
      <w:rFonts w:ascii="黑体" w:hAnsi="黑体" w:eastAsia="宋体" w:cs="宋体"/>
      <w:b/>
      <w:bCs/>
      <w:sz w:val="28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dc:language>en-US</dc:language>
  <cp:lastModifiedBy>楠</cp:lastModifiedBy>
  <cp:lastPrinted>2023-11-30T15:17:00Z</cp:lastPrinted>
  <dcterms:modified xsi:type="dcterms:W3CDTF">2024-04-28T06:47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436CEA7A4B80B04748213F13A1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