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20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20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黑体_GBK;Arial Unicode MS" w:cs="Times New Roman"/>
          <w:kern w:val="0"/>
          <w:sz w:val="32"/>
          <w:szCs w:val="20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省工程建设标准申报指南</w:t>
      </w:r>
    </w:p>
    <w:p>
      <w:pPr>
        <w:pStyle w:val="Normal"/>
        <w:snapToGrid w:val="false"/>
        <w:spacing w:lineRule="exact" w:line="57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《无障碍设施建设技术标准》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编制内容：在落实国家无障碍环境建设的相关政策和技术要求基础上，明确具有江苏特色、针对性强的无障碍设施建设内容和技术要求，为建设人性化、系统化、智能化、与周边环境相协调的无障碍设施提供技术支撑，推动保障残疾人、老年人等平等、充分、便捷地参与和融入社会生活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《口袋公园设计标准》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内容：规范口袋公园的定义及分类方式，确定口袋公园应该具备的基本功能和用途属性。明确口袋公园面积、绿地面积占比、绿化指标等关键指标；提出口袋公园中配套设施类型和项目的设置标准；细化口袋公园的园路、铺装场地、植物苗木、建筑物、构筑物、给排水设施、电气设施等要素的设计要求，为江苏省口袋公园高质量建设提供技术支撑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《商业建筑防火规范》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编制内容：统筹发展和安全，指导并规范</w:t>
      </w: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省商业建筑防火要求，解决商业建筑在防火分区、安全疏散、消防设施和既有商业业态转换等方面存在的空白和疑难问题。明确地下空间下沉式广场消防要求、商业空间与城市轨道交通公共区连接通道设计、避难走道在商业建筑中的消防要求、小型商业用房防火设计、既有商业业态转换消防要求等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《灌芯装配式混凝土剪力墙结构技术规程》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编制内容：明确灌芯装配式混凝土剪力墙结构的边缘构件关键技术、连接构造和方法等，规范灌芯装配式混凝土剪力墙结构的技术应用，推动江苏省装配式建筑</w:t>
      </w:r>
      <w:r>
        <w:rPr>
          <w:rFonts w:ascii="Times New Roman" w:hAnsi="Times New Roman" w:cs="Times New Roman" w:eastAsia="方正仿宋_GBK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</w:rPr>
        <w:t>发展和技术进步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《造价指标指数标准》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编制内容：通过分析、归纳和整理典型的工程项目案例，建立江苏省统一的工程造价指标指数数据标准，形成工程造价信息收集、分析和发布的统一规则，提升江苏省工程造价管理领域标准化水平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《长三角区域装配式建筑职业技能考评标准》（长三角区域协同标准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编制内容：</w:t>
      </w:r>
      <w:r>
        <w:rPr>
          <w:rFonts w:ascii="Times New Roman" w:hAnsi="Times New Roman" w:cs="Times New Roman" w:eastAsia="方正仿宋_GBK"/>
          <w:sz w:val="32"/>
          <w:szCs w:val="44"/>
        </w:rPr>
        <w:t>规范长三角三省一市装配式建筑职业技能比赛的各项考核要求，明确预制混凝土构件制作、预制混凝土构件安装和预制混凝土构件套筒灌浆等</w:t>
      </w:r>
      <w:r>
        <w:rPr>
          <w:rFonts w:eastAsia="方正仿宋_GBK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Times New Roman" w:eastAsia="方正仿宋_GBK"/>
          <w:sz w:val="32"/>
          <w:szCs w:val="44"/>
        </w:rPr>
        <w:t>项技能的考核内容，细化装配式混凝土建筑政策及生产运输、吊装、施工等产业链相关知识和操作技能的考核指标，充分实现赛事各项比赛的公平、公正，提升长三角区域装配式建筑职业技能水平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9:00Z</dcterms:created>
  <dc:creator>User</dc:creator>
  <dc:description/>
  <dc:language>en-US</dc:language>
  <cp:lastModifiedBy>楠</cp:lastModifiedBy>
  <cp:lastPrinted>2022-06-17T19:09:00Z</cp:lastPrinted>
  <dcterms:modified xsi:type="dcterms:W3CDTF">2023-05-24T07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D51089C24080824785D5A5A2853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