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南通理工学院科技创新与服务地方团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申报书</w:t>
      </w:r>
    </w:p>
    <w:p>
      <w:pPr>
        <w:pStyle w:val="Normal"/>
        <w:widowControl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6615</wp:posOffset>
                </wp:positionH>
                <wp:positionV relativeFrom="paragraph">
                  <wp:posOffset>161290</wp:posOffset>
                </wp:positionV>
                <wp:extent cx="183070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类型一（建设型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eastAsia="zh-CN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类型二（培育型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eastAsia="zh-CN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15pt;height:41.2pt;mso-wrap-distance-left:9.05pt;mso-wrap-distance-right:9.05pt;mso-wrap-distance-top:0pt;mso-wrap-distance-bottom:0pt;margin-top:12.7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类型一（建设型）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  <w:lang w:eastAsia="zh-CN"/>
                        </w:rPr>
                        <w:t>£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类型二（培育型）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  <w:lang w:eastAsia="zh-CN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400"/>
        <w:jc w:val="left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申报团队类型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widowControl/>
        <w:ind w:firstLine="1400"/>
        <w:jc w:val="left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ind w:firstLine="1400"/>
        <w:jc w:val="left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团队带头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widowControl/>
        <w:ind w:firstLine="1400"/>
        <w:jc w:val="left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ind w:firstLine="1400"/>
        <w:jc w:val="left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院（部门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widowControl/>
        <w:ind w:firstLine="1400"/>
        <w:jc w:val="left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ind w:firstLine="1400"/>
        <w:jc w:val="left"/>
        <w:rPr>
          <w:rFonts w:ascii="宋体" w:hAnsi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填表时间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widowControl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  <w:u w:val="single"/>
          <w:lang w:eastAsia="zh-CN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科技与产教合作处、服务地方办公室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印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四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填  表  说  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仔细阅读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南通理工学院科技创新与服务地方团队建设方案（试行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严肃认真、实事求是、内容翔实、文字精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所涉及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论文、项目、专利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截止时间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、教科研成果级别指省部级、市厅级；教科研成果奖等次指特等奖、一等奖、二等奖、三等奖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表中各项内容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档格式填写；表格空间不足的，可以扩展或加页；均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双面打印，左侧装订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表一式三份，一份本人留存，一份留科技与产教合作处，一份学校留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1"/>
        <w:gridCol w:w="979"/>
        <w:gridCol w:w="195"/>
        <w:gridCol w:w="765"/>
        <w:gridCol w:w="885"/>
        <w:gridCol w:w="390"/>
        <w:gridCol w:w="688"/>
        <w:gridCol w:w="782"/>
        <w:gridCol w:w="345"/>
        <w:gridCol w:w="285"/>
        <w:gridCol w:w="276"/>
        <w:gridCol w:w="9"/>
        <w:gridCol w:w="710"/>
        <w:gridCol w:w="278"/>
        <w:gridCol w:w="47"/>
        <w:gridCol w:w="479"/>
        <w:gridCol w:w="757"/>
      </w:tblGrid>
      <w:tr>
        <w:trPr>
          <w:trHeight w:val="673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团队名称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方向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18135</wp:posOffset>
                      </wp:positionV>
                      <wp:extent cx="432435" cy="1515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151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不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带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头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05pt;height:119.3pt;mso-wrap-distance-left:9.05pt;mso-wrap-distance-right:9.05pt;mso-wrap-distance-top:0pt;mso-wrap-distance-bottom:0pt;margin-top:25.0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不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带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头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结构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结构</w:t>
            </w:r>
          </w:p>
        </w:tc>
      </w:tr>
      <w:tr>
        <w:trPr>
          <w:trHeight w:val="50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正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50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</w:tr>
      <w:tr>
        <w:trPr>
          <w:trHeight w:val="56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，团队（含带头人）在校认定的三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以上期刊上独立或第一作者发表论文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作者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刊物名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分级</w:t>
            </w:r>
          </w:p>
        </w:tc>
      </w:tr>
      <w:tr>
        <w:trPr>
          <w:trHeight w:val="456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，团队（含带头人）主持市厅级及以上项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资助经费（万元）</w:t>
            </w:r>
          </w:p>
        </w:tc>
      </w:tr>
      <w:tr>
        <w:trPr>
          <w:trHeight w:val="54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，团队（含带头人）授权的职务发明专利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人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证书号</w:t>
            </w:r>
          </w:p>
        </w:tc>
      </w:tr>
      <w:tr>
        <w:trPr>
          <w:trHeight w:val="513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，团队（含带头人）获市厅级及以上教科研成果奖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研成果名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完成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奖项类别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</w:tr>
      <w:tr>
        <w:trPr>
          <w:trHeight w:val="52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年建设期满时，</w:t>
            </w:r>
            <w:r>
              <w:rPr>
                <w:rFonts w:ascii="宋体" w:hAnsi="宋体" w:cs="宋体"/>
                <w:szCs w:val="21"/>
              </w:rPr>
              <w:t>预期</w:t>
            </w:r>
            <w:r>
              <w:rPr>
                <w:rFonts w:ascii="宋体" w:hAnsi="宋体" w:cs="宋体"/>
                <w:szCs w:val="21"/>
                <w:lang w:eastAsia="zh-CN"/>
              </w:rPr>
              <w:t>验收</w:t>
            </w:r>
            <w:r>
              <w:rPr>
                <w:rFonts w:ascii="宋体" w:hAnsi="宋体" w:cs="宋体"/>
                <w:szCs w:val="21"/>
              </w:rPr>
              <w:t>成果</w:t>
            </w:r>
          </w:p>
        </w:tc>
      </w:tr>
      <w:tr>
        <w:trPr>
          <w:trHeight w:val="5186" w:hRule="exact"/>
        </w:trPr>
        <w:tc>
          <w:tcPr>
            <w:tcW w:w="9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注：请从申报通知中验收时须满足的条件中，按照对应团队类型选择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即可）</w:t>
            </w:r>
          </w:p>
          <w:p>
            <w:pPr>
              <w:pStyle w:val="Normal"/>
              <w:widowControl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1" w:hRule="exac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（部门）意见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签字：            学院（部门）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    月    日     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</w:tc>
      </w:tr>
      <w:tr>
        <w:trPr>
          <w:trHeight w:val="3905" w:hRule="exac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意见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357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357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357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ind w:firstLine="357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9:00Z</dcterms:created>
  <dc:creator>MC SYSTEM</dc:creator>
  <dc:description/>
  <dc:language>en-US</dc:language>
  <cp:lastModifiedBy>李朱锋</cp:lastModifiedBy>
  <cp:lastPrinted>2020-04-29T10:51:00Z</cp:lastPrinted>
  <dcterms:modified xsi:type="dcterms:W3CDTF">2020-04-30T07:29:45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